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666666"/>
          <w:sz w:val="36"/>
          <w:szCs w:val="36"/>
        </w:rPr>
      </w:pPr>
      <w:r>
        <w:rPr>
          <w:b/>
          <w:sz w:val="40"/>
          <w:szCs w:val="40"/>
          <w:u w:val="single"/>
        </w:rPr>
        <w:t>Цель воспитания:</w:t>
      </w:r>
      <w:r>
        <w:rPr>
          <w:rFonts w:cs="Arial" w:ascii="Arial" w:hAnsi="Arial"/>
          <w:color w:val="666666"/>
          <w:sz w:val="36"/>
          <w:szCs w:val="36"/>
        </w:rPr>
        <w:t xml:space="preserve"> </w:t>
      </w:r>
    </w:p>
    <w:p>
      <w:pPr>
        <w:pStyle w:val="Heading1"/>
        <w:numPr>
          <w:ilvl w:val="0"/>
          <w:numId w:val="15"/>
        </w:numPr>
        <w:spacing w:before="0" w:after="0"/>
        <w:ind w:left="737" w:hanging="36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создать условия для формирования сплоченного коллектива и способствовать развитию нравственных качеств.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u w:val="single"/>
        </w:rPr>
      </w:pPr>
      <w:r>
        <w:rPr>
          <w:sz w:val="40"/>
          <w:szCs w:val="40"/>
          <w:u w:val="single"/>
        </w:rPr>
        <w:t>Основные задачи воспитательной деятельности:</w:t>
      </w:r>
      <w:r>
        <w:rPr>
          <w:rFonts w:cs="Arial" w:ascii="Arial" w:hAnsi="Arial"/>
          <w:color w:val="666666"/>
          <w:sz w:val="33"/>
          <w:szCs w:val="33"/>
        </w:rPr>
        <w:t xml:space="preserve"> </w:t>
      </w:r>
    </w:p>
    <w:p>
      <w:pPr>
        <w:pStyle w:val="Style14"/>
        <w:numPr>
          <w:ilvl w:val="0"/>
          <w:numId w:val="15"/>
        </w:numPr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создать комфортную психологическую обстановку в классе; </w:t>
      </w:r>
    </w:p>
    <w:p>
      <w:pPr>
        <w:pStyle w:val="Style14"/>
        <w:numPr>
          <w:ilvl w:val="0"/>
          <w:numId w:val="15"/>
        </w:numPr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зучить потребности склонности и другие личностные характеристики учащихся</w:t>
      </w:r>
    </w:p>
    <w:p>
      <w:pPr>
        <w:pStyle w:val="Style14"/>
        <w:numPr>
          <w:ilvl w:val="0"/>
          <w:numId w:val="15"/>
        </w:numPr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влекать родителей к жизнедеятельности класса;</w:t>
      </w:r>
    </w:p>
    <w:p>
      <w:pPr>
        <w:pStyle w:val="Normal"/>
        <w:numPr>
          <w:ilvl w:val="0"/>
          <w:numId w:val="15"/>
        </w:numPr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выявить воспитательные возможности родителей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рактические задачи:</w:t>
      </w:r>
    </w:p>
    <w:p>
      <w:pPr>
        <w:pStyle w:val="Heading1"/>
        <w:numPr>
          <w:ilvl w:val="0"/>
          <w:numId w:val="6"/>
        </w:numPr>
        <w:spacing w:before="0" w:after="0"/>
        <w:ind w:left="737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овывать внеклассные мероприятия с учетом возрастных особенностей учащихся; </w:t>
      </w:r>
    </w:p>
    <w:p>
      <w:pPr>
        <w:pStyle w:val="Heading1"/>
        <w:numPr>
          <w:ilvl w:val="0"/>
          <w:numId w:val="6"/>
        </w:numPr>
        <w:spacing w:before="0" w:after="0"/>
        <w:ind w:left="737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вивать коммуникативную деятельность с помощью самоуправления;</w:t>
      </w:r>
    </w:p>
    <w:p>
      <w:pPr>
        <w:pStyle w:val="Style14"/>
        <w:numPr>
          <w:ilvl w:val="0"/>
          <w:numId w:val="6"/>
        </w:numPr>
        <w:rPr/>
      </w:pPr>
      <w:r>
        <w:rPr>
          <w:rStyle w:val="Emphasis"/>
          <w:i w:val="false"/>
          <w:sz w:val="28"/>
          <w:szCs w:val="28"/>
        </w:rPr>
        <w:t xml:space="preserve">формировать чувство уважения друг к другу, взаимопомощи и взаимопонимания; </w:t>
      </w:r>
    </w:p>
    <w:p>
      <w:pPr>
        <w:pStyle w:val="Style14"/>
        <w:numPr>
          <w:ilvl w:val="0"/>
          <w:numId w:val="6"/>
        </w:numPr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оспитывать ребенка в нравственном, эстетическом, гуманном, духовном и трудовом направлениях.</w:t>
      </w:r>
    </w:p>
    <w:p>
      <w:pPr>
        <w:pStyle w:val="Style14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вать способности много и успешно трудиться, жела</w:t>
        <w:softHyphen/>
        <w:t>ние добросовестно и творчески работать на пользу общества и свою собственную пользу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ринципы воспитательной деятельности:</w:t>
      </w:r>
    </w:p>
    <w:p>
      <w:pPr>
        <w:pStyle w:val="Style14"/>
        <w:numPr>
          <w:ilvl w:val="0"/>
          <w:numId w:val="2"/>
        </w:numPr>
        <w:rPr/>
      </w:pPr>
      <w:r>
        <w:rPr/>
        <w:t>Общественная направленность воспитания;</w:t>
      </w:r>
    </w:p>
    <w:p>
      <w:pPr>
        <w:pStyle w:val="Style14"/>
        <w:numPr>
          <w:ilvl w:val="0"/>
          <w:numId w:val="2"/>
        </w:numPr>
        <w:rPr/>
      </w:pPr>
      <w:r>
        <w:rPr/>
        <w:t>Связь воспитания с жизнью и трудом;</w:t>
      </w:r>
    </w:p>
    <w:p>
      <w:pPr>
        <w:pStyle w:val="Style14"/>
        <w:numPr>
          <w:ilvl w:val="0"/>
          <w:numId w:val="2"/>
        </w:numPr>
        <w:rPr/>
      </w:pPr>
      <w:r>
        <w:rPr/>
        <w:t>Опора на положительное в воспитании;</w:t>
      </w:r>
    </w:p>
    <w:p>
      <w:pPr>
        <w:pStyle w:val="Style14"/>
        <w:numPr>
          <w:ilvl w:val="0"/>
          <w:numId w:val="2"/>
        </w:numPr>
        <w:rPr/>
      </w:pPr>
      <w:r>
        <w:rPr/>
        <w:t>Гуманизация воспитания;</w:t>
      </w:r>
    </w:p>
    <w:p>
      <w:pPr>
        <w:pStyle w:val="Style14"/>
        <w:numPr>
          <w:ilvl w:val="0"/>
          <w:numId w:val="2"/>
        </w:numPr>
        <w:rPr/>
      </w:pPr>
      <w:r>
        <w:rPr/>
        <w:t>Личностный подход;</w:t>
      </w:r>
    </w:p>
    <w:p>
      <w:pPr>
        <w:pStyle w:val="Style14"/>
        <w:numPr>
          <w:ilvl w:val="0"/>
          <w:numId w:val="2"/>
        </w:numPr>
        <w:rPr/>
      </w:pPr>
      <w:r>
        <w:rPr/>
        <w:t>Единство воспитательных воздействий;</w:t>
      </w:r>
    </w:p>
    <w:p>
      <w:pPr>
        <w:pStyle w:val="Style14"/>
        <w:numPr>
          <w:ilvl w:val="0"/>
          <w:numId w:val="2"/>
        </w:numPr>
        <w:rPr/>
      </w:pPr>
      <w:r>
        <w:rPr/>
        <w:t>Дифференциации и интеграции;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мократизации.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влечение из конвенции о правах ребенка</w:t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имеют право жить в своей семье или с теми, кто лучше всего заботится о них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имеют право на достаточное питание и чистую воду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имеют право на уровень жизни, необходимый для физического, умственного, духовного, нравственного и социального развит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имеют право на медицинское обслуживани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 ограниченными возможностями имеют право на особую заботу и специальную профессиональную подготовку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должны иметь право разговаривать на своем языке, исповедовать свою культуру и пользоваться своей культуро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имеют право участвовать в играх и развлекательных мероприятиях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имеют право на образовани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имеют право на защиту обо всех форм физического или психологического насилия, оскорбления или злоупотребления, отсутствие заботы или небрежного отнош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не должны использоваться в качестве дешевой рабочей силы или солдат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имеют право свободно выражать свое мнение и встречаться со своими сверстниками для выражения своих взглядов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hanging="0"/>
        <w:jc w:val="center"/>
        <w:rPr>
          <w:rStyle w:val="StrongEmphasis"/>
          <w:rFonts w:ascii="Comic Sans MS" w:hAnsi="Comic Sans MS" w:cs="Comic Sans MS"/>
          <w:i/>
          <w:i/>
          <w:sz w:val="36"/>
          <w:szCs w:val="36"/>
        </w:rPr>
      </w:pPr>
      <w:r>
        <w:rPr>
          <w:color w:val="000000"/>
          <w:sz w:val="28"/>
          <w:szCs w:val="28"/>
        </w:rPr>
      </w:r>
    </w:p>
    <w:p>
      <w:pPr>
        <w:pStyle w:val="Style16"/>
        <w:ind w:hanging="0"/>
        <w:jc w:val="center"/>
        <w:rPr>
          <w:rStyle w:val="StrongEmphasis"/>
          <w:rFonts w:ascii="Comic Sans MS" w:hAnsi="Comic Sans MS" w:cs="Comic Sans MS"/>
          <w:i/>
          <w:i/>
          <w:sz w:val="36"/>
          <w:szCs w:val="36"/>
        </w:rPr>
      </w:pPr>
      <w:r>
        <w:rPr/>
      </w:r>
    </w:p>
    <w:p>
      <w:pPr>
        <w:pStyle w:val="Style16"/>
        <w:ind w:hanging="0"/>
        <w:jc w:val="center"/>
        <w:rPr>
          <w:rStyle w:val="StrongEmphasis"/>
          <w:rFonts w:ascii="Comic Sans MS" w:hAnsi="Comic Sans MS" w:cs="Comic Sans MS"/>
          <w:i/>
          <w:i/>
          <w:sz w:val="36"/>
          <w:szCs w:val="36"/>
        </w:rPr>
      </w:pPr>
      <w:r>
        <w:rPr/>
      </w:r>
    </w:p>
    <w:p>
      <w:pPr>
        <w:pStyle w:val="Style16"/>
        <w:ind w:hanging="0"/>
        <w:jc w:val="center"/>
        <w:rPr>
          <w:rStyle w:val="StrongEmphasis"/>
          <w:rFonts w:ascii="Comic Sans MS" w:hAnsi="Comic Sans MS" w:cs="Comic Sans MS"/>
          <w:i/>
          <w:i/>
          <w:sz w:val="36"/>
          <w:szCs w:val="36"/>
        </w:rPr>
      </w:pPr>
      <w:r>
        <w:rPr/>
      </w:r>
    </w:p>
    <w:p>
      <w:pPr>
        <w:pStyle w:val="Style16"/>
        <w:ind w:hanging="0"/>
        <w:jc w:val="center"/>
        <w:rPr>
          <w:rStyle w:val="StrongEmphasis"/>
          <w:rFonts w:ascii="Comic Sans MS" w:hAnsi="Comic Sans MS" w:cs="Comic Sans MS"/>
          <w:i/>
          <w:i/>
          <w:sz w:val="36"/>
          <w:szCs w:val="36"/>
        </w:rPr>
      </w:pPr>
      <w:r>
        <w:rPr/>
      </w:r>
    </w:p>
    <w:p>
      <w:pPr>
        <w:pStyle w:val="Style16"/>
        <w:ind w:hanging="0"/>
        <w:jc w:val="center"/>
        <w:rPr>
          <w:rStyle w:val="StrongEmphasis"/>
          <w:rFonts w:ascii="Comic Sans MS" w:hAnsi="Comic Sans MS" w:cs="Comic Sans MS"/>
          <w:i/>
          <w:i/>
          <w:sz w:val="36"/>
          <w:szCs w:val="36"/>
        </w:rPr>
      </w:pPr>
      <w:r>
        <w:rPr/>
      </w:r>
    </w:p>
    <w:p>
      <w:pPr>
        <w:pStyle w:val="Style16"/>
        <w:ind w:hanging="0"/>
        <w:jc w:val="center"/>
        <w:rPr>
          <w:rStyle w:val="StrongEmphasis"/>
          <w:rFonts w:ascii="Comic Sans MS" w:hAnsi="Comic Sans MS" w:cs="Comic Sans MS"/>
          <w:i/>
          <w:i/>
          <w:sz w:val="36"/>
          <w:szCs w:val="36"/>
        </w:rPr>
      </w:pPr>
      <w:r>
        <w:rPr>
          <w:rStyle w:val="StrongEmphasis"/>
          <w:rFonts w:cs="Comic Sans MS" w:ascii="Comic Sans MS" w:hAnsi="Comic Sans MS"/>
          <w:i/>
          <w:sz w:val="36"/>
          <w:szCs w:val="36"/>
        </w:rPr>
        <w:t>Родительский комитет класса</w:t>
      </w:r>
    </w:p>
    <w:p>
      <w:pPr>
        <w:pStyle w:val="Style16"/>
        <w:ind w:hanging="0"/>
        <w:rPr>
          <w:rStyle w:val="StrongEmphasis"/>
          <w:rFonts w:ascii="Comic Sans MS" w:hAnsi="Comic Sans MS" w:cs="Comic Sans MS"/>
          <w:i/>
          <w:i/>
          <w:sz w:val="36"/>
          <w:szCs w:val="36"/>
        </w:rPr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957"/>
        <w:gridCol w:w="4111"/>
        <w:gridCol w:w="3969"/>
      </w:tblGrid>
      <w:tr>
        <w:trPr>
          <w:trHeight w:val="8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Style w:val="StrongEmphasis"/>
                <w:rFonts w:cs="Monotype Corsiva" w:ascii="Monotype Corsiva" w:hAnsi="Monotype Corsiva"/>
                <w:sz w:val="36"/>
                <w:szCs w:val="36"/>
              </w:rPr>
              <w:t>№</w:t>
            </w:r>
            <w:r>
              <w:rPr>
                <w:rStyle w:val="StrongEmphasis"/>
                <w:rFonts w:eastAsia="Monotype Corsiva" w:cs="Monotype Corsiva" w:ascii="Monotype Corsiva" w:hAnsi="Monotype Corsiva"/>
                <w:sz w:val="36"/>
                <w:szCs w:val="36"/>
              </w:rPr>
              <w:t xml:space="preserve"> </w:t>
            </w:r>
            <w:r>
              <w:rPr>
                <w:rStyle w:val="StrongEmphasis"/>
                <w:rFonts w:cs="Monotype Corsiva" w:ascii="Monotype Corsiva" w:hAnsi="Monotype Corsiva"/>
                <w:sz w:val="36"/>
                <w:szCs w:val="36"/>
              </w:rPr>
              <w:t>п/п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Style w:val="StrongEmphasis"/>
                <w:rFonts w:cs="Monotype Corsiva" w:ascii="Monotype Corsiva" w:hAnsi="Monotype Corsiva"/>
                <w:sz w:val="36"/>
                <w:szCs w:val="36"/>
              </w:rPr>
              <w:t>Фамилия, имя, отчество род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Style w:val="StrongEmphasis"/>
                <w:rFonts w:cs="Monotype Corsiva" w:ascii="Monotype Corsiva" w:hAnsi="Monotype Corsiva"/>
                <w:sz w:val="36"/>
                <w:szCs w:val="36"/>
              </w:rPr>
              <w:t xml:space="preserve">Место работы, 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Style w:val="StrongEmphasis"/>
                <w:rFonts w:cs="Monotype Corsiva" w:ascii="Monotype Corsiva" w:hAnsi="Monotype Corsiva"/>
                <w:sz w:val="36"/>
                <w:szCs w:val="36"/>
              </w:rPr>
              <w:t>телеф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Style w:val="StrongEmphasis"/>
                <w:rFonts w:cs="Monotype Corsiva" w:ascii="Monotype Corsiva" w:hAnsi="Monotype Corsiva"/>
                <w:sz w:val="36"/>
                <w:szCs w:val="36"/>
              </w:rPr>
              <w:t xml:space="preserve">Домашний адрес, 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Style w:val="StrongEmphasis"/>
                <w:rFonts w:cs="Monotype Corsiva" w:ascii="Monotype Corsiva" w:hAnsi="Monotype Corsiva"/>
                <w:sz w:val="36"/>
                <w:szCs w:val="36"/>
              </w:rPr>
              <w:t>телефон</w:t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Style w:val="StrongEmphasis"/>
                <w:rFonts w:cs="Monotype Corsiva" w:ascii="Monotype Corsiva" w:hAnsi="Monotype Corsiva"/>
                <w:sz w:val="36"/>
                <w:szCs w:val="36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Style w:val="StrongEmphasis"/>
                <w:rFonts w:ascii="Monotype Corsiva" w:hAnsi="Monotype Corsiva" w:cs="Monotype Corsiva"/>
                <w:b w:val="false"/>
                <w:b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Style w:val="StrongEmphasis"/>
                <w:rFonts w:ascii="Monotype Corsiva" w:hAnsi="Monotype Corsiva" w:cs="Monotype Corsiva"/>
                <w:b w:val="false"/>
                <w:b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Monotype Corsiva" w:hAnsi="Monotype Corsiva" w:cs="Monotype Corsiv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Style w:val="StrongEmphasis"/>
                <w:rFonts w:cs="Monotype Corsiva" w:ascii="Monotype Corsiva" w:hAnsi="Monotype Corsiva"/>
                <w:sz w:val="36"/>
                <w:szCs w:val="36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Style w:val="StrongEmphasis"/>
                <w:rFonts w:ascii="Monotype Corsiva" w:hAnsi="Monotype Corsiva" w:cs="Monotype Corsiva"/>
                <w:b w:val="false"/>
                <w:b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Style w:val="StrongEmphasis"/>
                <w:rFonts w:ascii="Monotype Corsiva" w:hAnsi="Monotype Corsiva" w:cs="Monotype Corsiva"/>
                <w:b w:val="false"/>
                <w:b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Monotype Corsiva" w:hAnsi="Monotype Corsiva" w:cs="Monotype Corsiv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Style w:val="StrongEmphasis"/>
                <w:rFonts w:cs="Monotype Corsiva" w:ascii="Monotype Corsiva" w:hAnsi="Monotype Corsiva"/>
                <w:sz w:val="36"/>
                <w:szCs w:val="36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Style w:val="StrongEmphasis"/>
                <w:rFonts w:ascii="Monotype Corsiva" w:hAnsi="Monotype Corsiva" w:cs="Monotype Corsiva"/>
                <w:b w:val="false"/>
                <w:b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Style w:val="StrongEmphasis"/>
                <w:rFonts w:ascii="Monotype Corsiva" w:hAnsi="Monotype Corsiva" w:cs="Monotype Corsiva"/>
                <w:b w:val="false"/>
                <w:b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Style w:val="StrongEmphasis"/>
                <w:rFonts w:ascii="Monotype Corsiva" w:hAnsi="Monotype Corsiva" w:cs="Monotype Corsiv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Style w:val="StrongEmphasis"/>
                <w:rFonts w:cs="Monotype Corsiva" w:ascii="Monotype Corsiva" w:hAnsi="Monotype Corsiva"/>
                <w:i/>
                <w:sz w:val="24"/>
                <w:szCs w:val="24"/>
              </w:rPr>
              <w:t xml:space="preserve">Представитель </w:t>
            </w:r>
          </w:p>
          <w:p>
            <w:pPr>
              <w:pStyle w:val="Style16"/>
              <w:ind w:hanging="0"/>
              <w:jc w:val="left"/>
              <w:rPr>
                <w:rStyle w:val="StrongEmphasis"/>
                <w:rFonts w:ascii="Monotype Corsiva" w:hAnsi="Monotype Corsiva" w:cs="Monotype Corsiva"/>
                <w:i/>
                <w:i/>
              </w:rPr>
            </w:pPr>
            <w:r>
              <w:rPr>
                <w:rStyle w:val="StrongEmphasis"/>
                <w:rFonts w:cs="Monotype Corsiva" w:ascii="Monotype Corsiva" w:hAnsi="Monotype Corsiva"/>
                <w:i/>
                <w:sz w:val="24"/>
                <w:szCs w:val="24"/>
              </w:rPr>
              <w:t>в общешкольный родительский комитет</w:t>
            </w:r>
          </w:p>
        </w:tc>
      </w:tr>
    </w:tbl>
    <w:p>
      <w:pPr>
        <w:pStyle w:val="Style16"/>
        <w:ind w:hanging="0"/>
        <w:rPr>
          <w:rStyle w:val="StrongEmphasis"/>
          <w:rFonts w:ascii="Comic Sans MS" w:hAnsi="Comic Sans MS" w:cs="Comic Sans MS"/>
          <w:i/>
          <w:i/>
        </w:rPr>
      </w:pPr>
      <w:r>
        <w:rPr/>
      </w:r>
    </w:p>
    <w:p>
      <w:pPr>
        <w:pStyle w:val="Style16"/>
        <w:ind w:hanging="0"/>
        <w:jc w:val="center"/>
        <w:rPr>
          <w:rFonts w:ascii="Comic Sans MS" w:hAnsi="Comic Sans MS" w:cs="Times New Roman"/>
          <w:i/>
          <w:i/>
          <w:sz w:val="32"/>
          <w:szCs w:val="32"/>
        </w:rPr>
      </w:pPr>
      <w:r>
        <w:rPr>
          <w:rStyle w:val="StrongEmphasis"/>
          <w:rFonts w:cs="Comic Sans MS" w:ascii="Comic Sans MS" w:hAnsi="Comic Sans MS"/>
          <w:i/>
        </w:rPr>
        <w:t>Основные задачи родительского комитета</w:t>
      </w:r>
    </w:p>
    <w:p>
      <w:pPr>
        <w:pStyle w:val="Normal"/>
        <w:jc w:val="center"/>
        <w:rPr>
          <w:rFonts w:ascii="Comic Sans MS" w:hAnsi="Comic Sans MS" w:cs="Times New Roman"/>
          <w:i/>
          <w:i/>
          <w:sz w:val="32"/>
          <w:szCs w:val="32"/>
        </w:rPr>
      </w:pPr>
      <w:r>
        <w:rPr>
          <w:rFonts w:cs="Times New Roman" w:ascii="Comic Sans MS" w:hAnsi="Comic Sans MS"/>
          <w:i/>
          <w:sz w:val="32"/>
          <w:szCs w:val="32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йствие администрации школы: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в совершенствовании условий для осуществления образовательного процесса,   охраны жизни и здоровья обучающихся, свободного развития личности;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щите законных прав и интересов обучающихся;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и и проведении общешкольных мероприятий.</w:t>
      </w:r>
    </w:p>
    <w:p>
      <w:pPr>
        <w:pStyle w:val="Style16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ы с родителями (законными представителями) обучающихся по разъяснению их прав и обязанностей, значения всестороннего воспитания ребенка в семь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hanging="0"/>
        <w:jc w:val="center"/>
        <w:rPr>
          <w:rFonts w:ascii="Comic Sans MS" w:hAnsi="Comic Sans MS" w:cs="Times New Roman"/>
          <w:i/>
          <w:i/>
          <w:sz w:val="32"/>
          <w:szCs w:val="32"/>
        </w:rPr>
      </w:pPr>
      <w:r>
        <w:rPr>
          <w:rStyle w:val="StrongEmphasis"/>
          <w:rFonts w:cs="Comic Sans MS" w:ascii="Comic Sans MS" w:hAnsi="Comic Sans MS"/>
          <w:i/>
        </w:rPr>
        <w:t>Функции  Родительского комитета класса</w:t>
      </w:r>
    </w:p>
    <w:p>
      <w:pPr>
        <w:pStyle w:val="Normal"/>
        <w:jc w:val="center"/>
        <w:rPr>
          <w:rFonts w:ascii="Comic Sans MS" w:hAnsi="Comic Sans MS" w:cs="Times New Roman"/>
          <w:i/>
          <w:i/>
          <w:sz w:val="32"/>
          <w:szCs w:val="32"/>
        </w:rPr>
      </w:pPr>
      <w:r>
        <w:rPr>
          <w:rFonts w:cs="Times New Roman" w:ascii="Comic Sans MS" w:hAnsi="Comic Sans MS"/>
          <w:i/>
          <w:sz w:val="32"/>
          <w:szCs w:val="32"/>
        </w:rPr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Содействует обеспечению оптимальных условий для организации обучения (оказывает помощь в части приобретения дидактических материалов, подготовки наглядных методических пособий)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деятельность класса в подготовке обще школьных мероприятий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содействие в проведении классных мероприятий, экскурсий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подготовке школы к новому учебному году.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Совместно с администрацией школы контролирует организацию качества питания обучающихся, медицинского обслуживания.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Оказывает помощь администрации школы в организации и проведении общешкольных родительских собраний.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Рассматривает обращения в свой адрес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 организации безопасных условий осуществления образовательного процесса, соблюдения санитарно-гигиенических правил и норм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ет с общественными организациями по вопросу пропаганды школьных традиций, уклада школьной жизни.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Взаимодействует с педагогическим коллективом школы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Style16"/>
        <w:ind w:hanging="0"/>
        <w:rPr>
          <w:rStyle w:val="StrongEmphasis"/>
          <w:rFonts w:ascii="Comic Sans MS" w:hAnsi="Comic Sans MS" w:cs="Comic Sans MS"/>
          <w:i/>
          <w:i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hanging="0"/>
        <w:jc w:val="center"/>
        <w:rPr>
          <w:rStyle w:val="StrongEmphasis"/>
          <w:rFonts w:ascii="Comic Sans MS" w:hAnsi="Comic Sans MS" w:cs="Comic Sans MS"/>
          <w:i/>
          <w:i/>
        </w:rPr>
      </w:pPr>
      <w:r>
        <w:rPr/>
      </w:r>
    </w:p>
    <w:p>
      <w:pPr>
        <w:pStyle w:val="Style16"/>
        <w:ind w:hanging="0"/>
        <w:jc w:val="center"/>
        <w:rPr>
          <w:rFonts w:ascii="Comic Sans MS" w:hAnsi="Comic Sans MS" w:cs="Times New Roman"/>
          <w:b/>
          <w:b/>
          <w:bCs/>
          <w:i/>
          <w:i/>
          <w:sz w:val="32"/>
          <w:szCs w:val="32"/>
        </w:rPr>
      </w:pPr>
      <w:r>
        <w:rPr>
          <w:rStyle w:val="StrongEmphasis"/>
          <w:rFonts w:cs="Comic Sans MS" w:ascii="Comic Sans MS" w:hAnsi="Comic Sans MS"/>
          <w:i/>
        </w:rPr>
        <w:t>Права Родительского комитета</w:t>
      </w:r>
    </w:p>
    <w:p>
      <w:pPr>
        <w:pStyle w:val="Style16"/>
        <w:ind w:hanging="0"/>
        <w:rPr>
          <w:rFonts w:ascii="Monotype Corsiva" w:hAnsi="Monotype Corsiva" w:cs="Times New Roman"/>
          <w:b/>
          <w:b/>
          <w:sz w:val="28"/>
          <w:szCs w:val="28"/>
        </w:rPr>
      </w:pPr>
      <w:r>
        <w:rPr>
          <w:rFonts w:cs="Times New Roman" w:ascii="Monotype Corsiva" w:hAnsi="Monotype Corsiva"/>
          <w:b/>
          <w:sz w:val="28"/>
          <w:szCs w:val="28"/>
        </w:rPr>
        <w:t>Комитет имеет право:</w:t>
      </w:r>
    </w:p>
    <w:p>
      <w:pPr>
        <w:pStyle w:val="Style16"/>
        <w:ind w:hanging="0"/>
        <w:rPr>
          <w:rFonts w:ascii="Monotype Corsiva" w:hAnsi="Monotype Corsiva" w:cs="Times New Roman"/>
          <w:b/>
          <w:b/>
          <w:sz w:val="24"/>
          <w:szCs w:val="24"/>
        </w:rPr>
      </w:pPr>
      <w:r>
        <w:rPr>
          <w:rFonts w:cs="Times New Roman" w:ascii="Monotype Corsiva" w:hAnsi="Monotype Corsiva"/>
          <w:b/>
          <w:sz w:val="24"/>
          <w:szCs w:val="24"/>
        </w:rPr>
      </w:r>
    </w:p>
    <w:p>
      <w:pPr>
        <w:pStyle w:val="Style16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Вносить предложения администрации и получать информацию о результатах их рассмотрения.</w:t>
      </w:r>
    </w:p>
    <w:p>
      <w:pPr>
        <w:pStyle w:val="Style16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Обращаться за разъяснениями к директору школы и председателю Управляющего совета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обсуждении локальных актов школы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ить общественное порицание родителям, уклоняющимся от воспитания детей в семье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родителей (законных представителей) обучающихся за активную работу в Комитете, оказание помощи в проведении общешкольных мероприятий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hanging="0"/>
        <w:jc w:val="center"/>
        <w:rPr>
          <w:rFonts w:ascii="Comic Sans MS" w:hAnsi="Comic Sans MS" w:cs="Times New Roman"/>
          <w:i/>
          <w:i/>
          <w:sz w:val="32"/>
          <w:szCs w:val="32"/>
        </w:rPr>
      </w:pPr>
      <w:r>
        <w:rPr>
          <w:rStyle w:val="StrongEmphasis"/>
          <w:rFonts w:cs="Comic Sans MS" w:ascii="Comic Sans MS" w:hAnsi="Comic Sans MS"/>
          <w:i/>
        </w:rPr>
        <w:t>Организация работы</w:t>
      </w:r>
    </w:p>
    <w:p>
      <w:pPr>
        <w:pStyle w:val="Normal"/>
        <w:jc w:val="center"/>
        <w:rPr>
          <w:rFonts w:ascii="Comic Sans MS" w:hAnsi="Comic Sans MS" w:cs="Times New Roman"/>
          <w:i/>
          <w:i/>
          <w:sz w:val="32"/>
          <w:szCs w:val="32"/>
        </w:rPr>
      </w:pPr>
      <w:r>
        <w:rPr>
          <w:rFonts w:cs="Times New Roman" w:ascii="Comic Sans MS" w:hAnsi="Comic Sans MS"/>
          <w:i/>
          <w:sz w:val="32"/>
          <w:szCs w:val="32"/>
        </w:rPr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тета входят представители родителей (законных представителей) обучающихся, не менее трех человек.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воего состава Комитет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работает по разработанным и принятым им регламенту работы и плану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воей работе Комитет отчитывается перед родительским собранием класса не реже двух раз в год.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СЕНТЯБР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98220</wp:posOffset>
                </wp:positionV>
                <wp:extent cx="8755380" cy="5227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522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580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Направление работы 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В коллективе  учащихся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Работа с родительской общественность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Экологическое воспитание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л.час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«Берегите природу!»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еседа о посещении кружков учащимися во внеучебное врем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«Как помочь детям организованно начать учебный год», «Питание и здоровье».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нкетирование роди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одительское собрание «Питание и здоровье школьника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ехническое творчество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еседа о технике и технологи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филактика ДТП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оревнования: «Лучший регулировщик»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портивно-досуговая деятельность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ыбор учащимися спортивных секций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уристско-краеведческое направление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Экскурсия по парку культуры и отдых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Юнкоровское направление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писание сочинения: Как я провел лето?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атриотическое воспитание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Я живу в России! Классный час о патриотическом воспита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ЮП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авила поведения учеников при эвакуации по сигналу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ОЖ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Беседы о профилактике инфекционных болезней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Консультация у психолога: «Мои друзья курят, а я нет!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лассный час: «Наркомания-это…»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Художественн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Эстетическая направленность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411.6pt;mso-wrap-distance-left:0pt;mso-wrap-distance-right:9pt;mso-wrap-distance-top:0pt;mso-wrap-distance-bottom:0pt;margin-top:78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580"/>
                        <w:gridCol w:w="4860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Направление работы 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В коллективе  учащихся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Работа с родительской общественность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кологическое воспитание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л.час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Берегите природу!»</w:t>
                            </w:r>
                          </w:p>
                        </w:tc>
                        <w:tc>
                          <w:tcPr>
                            <w:tcW w:w="4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еседа о посещении кружков учащимися во внеучебное врем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Как помочь детям организованно начать учебный год», «Питание и здоровье».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нкетирование родителе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одительское собрание «Питание и здоровье школьника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ехническое творчество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еседа о технике и технологии</w:t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филактика ДТП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ревнования: «Лучший регулировщик»</w:t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портивно-досуговая деятельность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ыбор учащимися спортивных секций</w:t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уристско-краеведческое направление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кскурсия по парку культуры и отдыха</w:t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нкоровское направление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писание сочинения: Как я провел лето?</w:t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атриотическое воспитание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Я живу в России! Классный час о патриотическом воспит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ЮП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авила поведения учеников при эвакуации по сигналу</w:t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ОЖ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Беседы о профилактике инфекционных болезней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онсультация у психолога: «Мои друзья курят, а я нет!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лассный час: «Наркомания-это…»</w:t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Художественно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стетическая направленность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ОКТЯБР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998220</wp:posOffset>
                </wp:positionV>
                <wp:extent cx="8755380" cy="4983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498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580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Направление работы 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В коллективе  учащихся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Работа с родительской общественность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Экологическое воспитание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лассный час: «Люблю я пышное природы увяданье…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частие ребенка в жизни школы – беседы с родителям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бота с "трудными" детьми. Беседа с родителями: «Учиться всегда пригодится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одительское собрание: «Итоги четверти, адаптация учащихс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ехническое творчество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мпьютерные технологии в современной жизни - классный час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филактика ДТП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рейн-ринг: «Как перейти дорогу?»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портивно-досуговая деятельность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очинение: «Спорт-залог здоровья»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уристско-краеведческое направление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Юнкоровское направление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«Мы гордимся нашей страной» - подготовка докладов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атриотическое воспитание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лассный  час: «Я и мой город!»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ЮП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еседа: «Меры пожарной безопасности в жилых домах»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ОЖ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Беседа о профилактике ОРВИ. </w:t>
                                    <w:br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. час «Не погибай по неведению.  Курение – это вред»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Художественн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Эстетическая направленность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оздание тематических электронных презентаций о выдающихся деятелях культуры и искусства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392.4pt;mso-wrap-distance-left:0pt;mso-wrap-distance-right:9pt;mso-wrap-distance-top:0pt;mso-wrap-distance-bottom:0pt;margin-top:78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580"/>
                        <w:gridCol w:w="4860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Направление работы 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В коллективе  учащихся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Работа с родительской общественность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кологическое воспитание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лассный час: «Люблю я пышное природы увяданье…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частие ребенка в жизни школы – беседы с родителями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бота с "трудными" детьми. Беседа с родителями: «Учиться всегда пригодится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одительское собрание: «Итоги четверти, адаптация учащихс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ехническое творчество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мпьютерные технологии в современной жизни - классный час.</w:t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филактика ДТП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рейн-ринг: «Как перейти дорогу?»</w:t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портивно-досуговая деятельность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чинение: «Спорт-залог здоровья»</w:t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уристско-краеведческое направление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нкоровское направление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Мы гордимся нашей страной» - подготовка докладов</w:t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атриотическое воспитание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лассный  час: «Я и мой город!»</w:t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ЮП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еседа: «Меры пожарной безопасности в жилых домах»</w:t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ОЖ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Беседа о профилактике ОРВИ. 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л. час «Не погибай по неведению.  Курение – это вред»</w:t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Художественно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стетическая направленность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здание тематических электронных презентаций о выдающихся деятелях культуры и искусства.</w:t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НОЯБР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998220</wp:posOffset>
                </wp:positionV>
                <wp:extent cx="8755380" cy="5187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518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580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Направление работы 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В коллективе  учащихся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Работа с родительской общественность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Экологическое воспитание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Экскурсия на природу. «Я люблю свой город!!»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ивлечение родителей к подготовке и участию в мероприятиях класса. </w:t>
                                    <w:br/>
                                    <w:t>Поздравление мам с Днем матер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еседы с родителями «Режим дня ребенка» «Выполнение домашних заданий детьми»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бота школьного психолога с родителями и их деть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ехническое творчество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ворим своими руками. Выставка поделок из осенних природных материалов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филактика ДТП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Что? Где? Когда?-викторина АВС по истории ПДД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портивно-досуговая деятельность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уристско-краеведческое направление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сещение городского музея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Юнкоровское направление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очинение: «Жизнь моего города»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атриотическое воспитание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лассный час: «Мой дом, моя семья»…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ЮП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л.час: «Спички детям не игрушка»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ОЖ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еседа: «Личная гигиена.  Меры предупреждения простудных заболеваний. Правила самоконтроля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ционный час: «Курение в других странах»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Художественн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Эстетическая направленность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лассный час: «Мир прекрасного.  Этика общения»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408.5pt;mso-wrap-distance-left:0pt;mso-wrap-distance-right:9pt;mso-wrap-distance-top:0pt;mso-wrap-distance-bottom:0pt;margin-top:78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580"/>
                        <w:gridCol w:w="4860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Направление работы 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В коллективе  учащихся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Работа с родительской общественность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кологическое воспитание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кскурсия на природу. «Я люблю свой город!!»</w:t>
                            </w:r>
                          </w:p>
                        </w:tc>
                        <w:tc>
                          <w:tcPr>
                            <w:tcW w:w="4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ивлечение родителей к подготовке и участию в мероприятиях класса. </w:t>
                              <w:br/>
                              <w:t>Поздравление мам с Днем матери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еседы с родителями «Режим дня ребенка» «Выполнение домашних заданий детьми».</w:t>
                            </w:r>
                          </w:p>
                          <w:p>
                            <w:pPr>
                              <w:pStyle w:val="Style17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бота школьного психолога с родителями и их деть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ехническое творчество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ворим своими руками. Выставка поделок из осенних природных материалов.</w:t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филактика ДТП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то? Где? Когда?-викторина АВС по истории ПДД</w:t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портивно-досуговая деятельность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уристско-краеведческое направление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сещение городского музея</w:t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нкоровское направление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чинение: «Жизнь моего города»</w:t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атриотическое воспитание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лассный час: «Мой дом, моя семья»…</w:t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ЮП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л.час: «Спички детям не игрушка»</w:t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ОЖ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еседа: «Личная гигиена.  Меры предупреждения простудных заболеваний. Правила самоконтроля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ционный час: «Курение в других странах»</w:t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Художественно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стетическая направленность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лассный час: «Мир прекрасного.  Этика общения»</w:t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ДЕКАБР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998220</wp:posOffset>
                </wp:positionV>
                <wp:extent cx="8755380" cy="47790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477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580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Направление работы 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В коллективе  учащихся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Работа с родительской общественность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Экологическое воспитание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руглый стол: « Изучать природу – значит изучать Родину»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одительское собрание: «Свободное время ребенка в зимний период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еседа: «Проблемы взаимоотношений между взрослыми и подростками»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еседа с родителями об охране жизни и здоровья детей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оль семьи в экологическом воспитании реб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ехническое творчество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оставление презентаций на новогоднюю тему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филактика ДТП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рок-тест: «Дорожный патруль»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портивно-досуговая деятельность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лассный час: «Нужна ли физическая культура??»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уристско-краеведческое направление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сещение библиотеки. Памятные места моего город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Юнкоровское направление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отовыставка: «Мои питомцы»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атриотическое воспитание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еседа: «Твои права и обязанности»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ЮП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еседа об аккуратном обращении с новогодними петардами, фейерверками, о возможности возникновения пожаров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ОЖ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лассный час: «Быть здоровым значит быть красивым». «Скажем наркотикам НЕТ!»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Художественн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Эстетическая направленность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нкурсы  фотографий: «Постой, мгновенье, ты прекрасно!»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376.3pt;mso-wrap-distance-left:0pt;mso-wrap-distance-right:9pt;mso-wrap-distance-top:0pt;mso-wrap-distance-bottom:0pt;margin-top:78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580"/>
                        <w:gridCol w:w="4860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Направление работы 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В коллективе  учащихся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Работа с родительской общественность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кологическое воспитание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руглый стол: « Изучать природу – значит изучать Родину»</w:t>
                            </w:r>
                          </w:p>
                        </w:tc>
                        <w:tc>
                          <w:tcPr>
                            <w:tcW w:w="4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одительское собрание: «Свободное время ребенка в зимний период»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еседа: «Проблемы взаимоотношений между взрослыми и подростками»</w:t>
                            </w:r>
                          </w:p>
                          <w:p>
                            <w:pPr>
                              <w:pStyle w:val="Style17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еседа с родителями об охране жизни и здоровья детей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оль семьи в экологическом воспитании реб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ехническое творчество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ставление презентаций на новогоднюю тему</w:t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филактика ДТП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рок-тест: «Дорожный патруль»</w:t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портивно-досуговая деятельность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лассный час: «Нужна ли физическая культура??»</w:t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уристско-краеведческое направление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сещение библиотеки. Памятные места моего города</w:t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нкоровское направление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отовыставка: «Мои питомцы»</w:t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атриотическое воспитание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еседа: «Твои права и обязанности»</w:t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ЮП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еседа об аккуратном обращении с новогодними петардами, фейерверками, о возможности возникновения пожаров</w:t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ОЖ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лассный час: «Быть здоровым значит быть красивым». «Скажем наркотикам НЕТ!»</w:t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Художественно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стетическая направленность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нкурсы  фотографий: «Постой, мгновенье, ты прекрасно!»</w:t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ЯНВАР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998220</wp:posOffset>
                </wp:positionV>
                <wp:extent cx="8755380" cy="4165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416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580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Направление работы 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В коллективе  учащихся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Работа с родительской общественность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Экологическое воспитание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лассный час: «Покормите птиц зимой…»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еседы с родителями: «Хорошо ли ребенку в школе. Проблемы со сверстниками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28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уманное отношение к природе начинается в семье – беседа с родителями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28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ведение детей в общественных места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ехническое творчество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овременный мир технологий-бесед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филактика ДТП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испут: «Экология и автомобиль»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портивно-досуговая деятельность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лассный час: «Чем заняться в свободное время???»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уристско-краеведческое направление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Юнкоровское направление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«Самые главные новости за прошедший год» - подготовка проектов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атриотическое воспитание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ЮП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еседа: «Способы тушения пожаров»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ОЖ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еседа: ««Здоровье сгубишь - новое не купишь!», «Осторожно гололед!»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Художественн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Эстетическая направленность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ведение беседы о крупнейших музеях мир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328pt;mso-wrap-distance-left:0pt;mso-wrap-distance-right:9pt;mso-wrap-distance-top:0pt;mso-wrap-distance-bottom:0pt;margin-top:78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580"/>
                        <w:gridCol w:w="4860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Направление работы 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В коллективе  учащихся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Работа с родительской общественность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кологическое воспитание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лассный час: «Покормите птиц зимой…»</w:t>
                            </w:r>
                          </w:p>
                        </w:tc>
                        <w:tc>
                          <w:tcPr>
                            <w:tcW w:w="4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еседы с родителями: «Хорошо ли ребенку в школе. Проблемы со сверстниками»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28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уманное отношение к природе начинается в семье – беседа с родителями</w:t>
                            </w:r>
                          </w:p>
                          <w:p>
                            <w:pPr>
                              <w:pStyle w:val="Style17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28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ведение детей в общественных места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ехническое творчество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ременный мир технологий-беседа</w:t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филактика ДТП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испут: «Экология и автомобиль»</w:t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портивно-досуговая деятельность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лассный час: «Чем заняться в свободное время???»</w:t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уристско-краеведческое направление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нкоровское направление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Самые главные новости за прошедший год» - подготовка проектов</w:t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атриотическое воспитание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ЮП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еседа: «Способы тушения пожаров»</w:t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ОЖ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еседа: ««Здоровье сгубишь - новое не купишь!», «Осторожно гололед!»</w:t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Художественно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стетическая направленность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ведение беседы о крупнейших музеях мира</w:t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ФЕВРАЛ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998220</wp:posOffset>
                </wp:positionV>
                <wp:extent cx="8755380" cy="47790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477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580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Направление работы 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В коллективе  учащихся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Работа с родительской общественность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Экологическое воспитание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еседа: «Глобальное потепление – что это такое?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еседа с родителями трудных подростков, подготовка домашних заданий. Отношение ребенка к школ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влечение родителей к созданию проек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еседа с родителями о домашних обязанностях детей, польза труд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ехническое творчество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луб самодеятельности: «Делаем своими руками».  Поделки на тему: «Зимний лес»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филактика ДТП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очинение: Автомобиль-друг, автомобиль-враг!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портивно-досуговая деятельность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азднование масленицы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уристско-краеведческое направление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нкурс проектов: «Я люблю свой город»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Юнкоровское направление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атриотическое воспитание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«Есть такая профессия – Родину защищать» - Классный час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ЮП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лассный час: «Человеку друг огонь, только ты его не тронь!»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ОЖ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лассный час: «В здоровом теле здоровый дух».  «Вредные привычки!»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Художественн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Эстетическая направленность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нкурс рисунков: «Мой край родной»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376.3pt;mso-wrap-distance-left:0pt;mso-wrap-distance-right:9pt;mso-wrap-distance-top:0pt;mso-wrap-distance-bottom:0pt;margin-top:78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580"/>
                        <w:gridCol w:w="4860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Направление работы 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В коллективе  учащихся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Работа с родительской общественность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кологическое воспитание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еседа: «Глобальное потепление – что это такое?</w:t>
                            </w:r>
                          </w:p>
                        </w:tc>
                        <w:tc>
                          <w:tcPr>
                            <w:tcW w:w="4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еседа с родителями трудных подростков, подготовка домашних заданий. Отношение ребенка к школе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влечение родителей к созданию проекто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еседа с родителями о домашних обязанностях детей, польза труд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ехническое творчество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луб самодеятельности: «Делаем своими руками».  Поделки на тему: «Зимний лес»</w:t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филактика ДТП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чинение: Автомобиль-друг, автомобиль-враг!</w:t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портивно-досуговая деятельность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азднование масленицы</w:t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уристско-краеведческое направление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нкурс проектов: «Я люблю свой город»</w:t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нкоровское направление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атриотическое воспитание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Есть такая профессия – Родину защищать» - Классный час</w:t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ЮП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лассный час: «Человеку друг огонь, только ты его не тронь!»</w:t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ОЖ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лассный час: «В здоровом теле здоровый дух».  «Вредные привычки!»</w:t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Художественно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стетическая направленность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нкурс рисунков: «Мой край родной»</w:t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МАР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ge">
                  <wp:posOffset>998220</wp:posOffset>
                </wp:positionV>
                <wp:extent cx="8755380" cy="5187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518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580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Направление работы 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В коллективе  учащихся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Работа с родительской общественность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Экологическое воспитание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рода весной - рисуем плакаты, газеты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влечение родителей к празднованию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одительское собрание: «Итоги четверти. Особенности воспитательного процесса учащихся в школе, воспитание ребенка дома»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еседы с родителями о здоровом образе жизни де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ехническое творчество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нкурс проектов: «Я сделал своими руками» - весенний букет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филактика ДТП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ш друг-велосипед. Практическое занятие по устройству велосипеда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портивно-досуговая деятельность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рганизация праздника 8 март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уристско-краеведческое направление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ездка в кинотеатр, парк культуры и отдых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Юнкоровское направление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«История праздника 8 марта» - поиск информации в печатных изданиях, интернете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атриотическое воспитание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ЮП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еседа: «Лесные пожары.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авила пожарной безопасности в лесу. Ребята, будьте осторожны!»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ОЖ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лассный час: «Азбука поведения в экстремальной ситуации?»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Художественн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Эстетическая направленность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нкурс рисунков: «Моя любимая мама»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408.5pt;mso-wrap-distance-left:0pt;mso-wrap-distance-right:9pt;mso-wrap-distance-top:0pt;mso-wrap-distance-bottom:0pt;margin-top:78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580"/>
                        <w:gridCol w:w="4860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Направление работы 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В коллективе  учащихся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Работа с родительской общественность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кологическое воспитание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рода весной - рисуем плакаты, газеты</w:t>
                            </w:r>
                          </w:p>
                        </w:tc>
                        <w:tc>
                          <w:tcPr>
                            <w:tcW w:w="4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влечение родителей к празднованию мероприятия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1"/>
                              </w:numPr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одительское собрание: «Итоги четверти. Особенности воспитательного процесса учащихся в школе, воспитание ребенка дома».</w:t>
                            </w:r>
                          </w:p>
                          <w:p>
                            <w:pPr>
                              <w:pStyle w:val="Style17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1"/>
                              </w:numPr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еседы с родителями о здоровом образе жизни де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ехническое творчество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нкурс проектов: «Я сделал своими руками» - весенний букет</w:t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филактика ДТП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ш друг-велосипед. Практическое занятие по устройству велосипеда.</w:t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портивно-досуговая деятельность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рганизация праздника 8 марта</w:t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уристско-краеведческое направление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ездка в кинотеатр, парк культуры и отдыха</w:t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нкоровское направление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История праздника 8 марта» - поиск информации в печатных изданиях, интернете</w:t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атриотическое воспитание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ЮП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еседа: «Лесные пожары.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авила пожарной безопасности в лесу. Ребята, будьте осторожны!»</w:t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ОЖ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лассный час: «Азбука поведения в экстремальной ситуации?»</w:t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Художественно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стетическая направленность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нкурс рисунков: «Моя любимая мама»</w:t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АПРЕЛ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ge">
                  <wp:posOffset>998220</wp:posOffset>
                </wp:positionV>
                <wp:extent cx="8755380" cy="49834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498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580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Направление работы 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 коллективе  учащихся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бота с родительской общественность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ологическое воспитание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Чистота Земли начинается с нашего двора» - Классный час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еды с родителями: «Отношение ребенка к школе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еда: «Развитие ребенка в этическом и эстетическом направлении»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еды о пожарах, мерах по их предупрежде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ическое творчество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Чему я научился?» - советы другу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филактика ДТП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трулирование перекрестков. Практическое занятие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ивно-досуговая деятельность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ный час: «Спорт-это сила!»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истско-краеведческое направление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нкоровское направление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анекдотов. Что пишут в газетах и журналах?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триотическое воспитание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имволика государства»…Беседа о символах нашей страны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ЮП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лассный час: «Причины возникновения пожаров.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следовательность поведения при пожар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Ж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ный час: «Бесценный дар природы. Съедобные и несъедобные грибы».  «Как я забочусь о своем здоровье??»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удожественн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стетическая направленность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Что нового я узнал» - изобрази рисунком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392.4pt;mso-wrap-distance-left:0pt;mso-wrap-distance-right:9pt;mso-wrap-distance-top:0pt;mso-wrap-distance-bottom:0pt;margin-top:78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580"/>
                        <w:gridCol w:w="4860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правление работы 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коллективе  учащихся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бота с родительской общественность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ологическое воспитание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Чистота Земли начинается с нашего двора» - Классный час</w:t>
                            </w:r>
                          </w:p>
                        </w:tc>
                        <w:tc>
                          <w:tcPr>
                            <w:tcW w:w="4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еды с родителями: «Отношение ребенка к школе»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еда: «Развитие ребенка в этическом и эстетическом направлении»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еды о пожарах, мерах по их предупрежден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ическое творчество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Чему я научился?» - советы другу </w:t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филактика ДТП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трулирование перекрестков. Практическое занятие.</w:t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ивно-досуговая деятельность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ный час: «Спорт-это сила!»</w:t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истско-краеведческое направление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нкоровское направление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анекдотов. Что пишут в газетах и журналах?</w:t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триотическое воспитание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имволика государства»…Беседа о символах нашей страны</w:t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ЮП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лассный час: «Причины возникновения пожаров.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следовательность поведения при пожар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Ж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ный час: «Бесценный дар природы. Съедобные и несъедобные грибы».  «Как я забочусь о своем здоровье??»</w:t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удожественн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стетическая направленность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Что нового я узнал» - изобрази рисунком</w:t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МА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ge">
                  <wp:posOffset>998220</wp:posOffset>
                </wp:positionV>
                <wp:extent cx="8755380" cy="49834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498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580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Направление работы 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В коллективе  учащихся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Работа с родительской общественность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Экологическое воспитание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лассный час: «Береги свою планету»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еседа с родителями: «Развитие ребенка, его ценности и мировоззрения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одительское собрание: «Итоги года. Наши успехи», «Чем заниматься в летний период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еседа с родителями о безопасности жизни детей во время канику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ехническое творчество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«Познай себя и ты познаешь весь мир!» - индивидуальные беседы с детьми, выявление интересов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филактика ДТП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филактическая беседа: «У дорожных правил каникул нет!»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портивно-досуговая деятельность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рганизация спортивных соревнований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уристско-краеведческое направление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рганизация похода на природу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Юнкоровское направление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атриотическое воспитание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смотр фильма о ВОВ. Встреча с ветеранами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ЮП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лассный час: «Первая помощь при ожогах»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ОЖ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л.час: «Я хочу быть здоровым.  Рациональный режим дня летом»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Художественн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Эстетическая направленность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сещение библиотеки, подготовка учебников для сдачи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392.4pt;mso-wrap-distance-left:0pt;mso-wrap-distance-right:9pt;mso-wrap-distance-top:0pt;mso-wrap-distance-bottom:0pt;margin-top:78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580"/>
                        <w:gridCol w:w="4860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Направление работы 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В коллективе  учащихся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Работа с родительской общественность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кологическое воспитание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лассный час: «Береги свою планету»</w:t>
                            </w:r>
                          </w:p>
                        </w:tc>
                        <w:tc>
                          <w:tcPr>
                            <w:tcW w:w="4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еседа с родителями: «Развитие ребенка, его ценности и мировоззрения»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одительское собрание: «Итоги года. Наши успехи», «Чем заниматься в летний период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еседа с родителями о безопасности жизни детей во время канику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ехническое творчество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Познай себя и ты познаешь весь мир!» - индивидуальные беседы с детьми, выявление интересов</w:t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филактика ДТП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филактическая беседа: «У дорожных правил каникул нет!»</w:t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портивно-досуговая деятельность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рганизация спортивных соревнований</w:t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уристско-краеведческое направление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рганизация похода на природу</w:t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нкоровское направление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атриотическое воспитание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смотр фильма о ВОВ. Встреча с ветеранами.</w:t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ЮП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лассный час: «Первая помощь при ожогах»</w:t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ОЖ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л.час: «Я хочу быть здоровым.  Рациональный режим дня летом» </w:t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Художественно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стетическая направленность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сещение библиотеки, подготовка учебников для сдачи.</w:t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2 Знак"/>
    <w:basedOn w:val="Style13"/>
    <w:qFormat/>
    <w:rPr>
      <w:sz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48"/>
      <w:szCs w:val="20"/>
    </w:rPr>
  </w:style>
  <w:style w:type="paragraph" w:styleId="Style16">
    <w:name w:val="Обычный (веб)"/>
    <w:basedOn w:val="Normal"/>
    <w:qFormat/>
    <w:pPr>
      <w:ind w:firstLine="320"/>
      <w:jc w:val="both"/>
    </w:pPr>
    <w:rPr>
      <w:rFonts w:ascii="Arial Unicode MS" w:hAnsi="Arial Unicode MS" w:eastAsia="Arial Unicode MS" w:cs="Arial Unicode MS"/>
      <w:sz w:val="21"/>
      <w:szCs w:val="21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2:28:00Z</dcterms:created>
  <dc:creator>Мышаковский</dc:creator>
  <dc:description/>
  <cp:keywords/>
  <dc:language>en-US</dc:language>
  <cp:lastModifiedBy>иван</cp:lastModifiedBy>
  <dcterms:modified xsi:type="dcterms:W3CDTF">2019-11-04T17:06:00Z</dcterms:modified>
  <cp:revision>148</cp:revision>
  <dc:subject/>
  <dc:title>План воспитательной работы</dc:title>
</cp:coreProperties>
</file>